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de-DE"/>
        </w:rPr>
      </w:pPr>
      <w:r>
        <w:rPr>
          <w:rFonts w:cs="Arial" w:ascii="Arial" w:hAnsi="Arial"/>
          <w:b/>
          <w:lang w:val="de-DE"/>
        </w:rPr>
        <w:t>Bitte per Post senden oder per Fax an: 04 51 - 399 89 88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br/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axis- und Seminarhaus</w:t>
      </w:r>
    </w:p>
    <w:p>
      <w:pPr>
        <w:pStyle w:val="Normal"/>
        <w:widowControl w:val="false"/>
        <w:rPr>
          <w:lang w:val="de-DE"/>
        </w:rPr>
      </w:pPr>
      <w:r>
        <w:rPr>
          <w:rFonts w:cs="Arial" w:ascii="Arial" w:hAnsi="Arial"/>
          <w:lang w:val="de-DE"/>
        </w:rPr>
        <w:t>Traute Steen</w:t>
        <w:br/>
      </w:r>
    </w:p>
    <w:p>
      <w:pPr>
        <w:pStyle w:val="Normal"/>
        <w:widowControl w:val="false"/>
        <w:rPr>
          <w:lang w:val="de-DE"/>
        </w:rPr>
      </w:pPr>
      <w:r>
        <w:rPr>
          <w:rFonts w:cs="Arial" w:ascii="Arial" w:hAnsi="Arial"/>
          <w:lang w:val="de-DE"/>
        </w:rPr>
        <w:t>Mönkhofer Weg 128</w:t>
      </w:r>
    </w:p>
    <w:p>
      <w:pPr>
        <w:pStyle w:val="Normal"/>
        <w:widowControl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rPr/>
      </w:pPr>
      <w:r>
        <w:rPr/>
      </w:r>
      <w:r>
        <w:rPr>
          <w:rFonts w:cs="Arial" w:ascii="Arial" w:hAnsi="Arial"/>
          <w:lang w:val="de-DE"/>
        </w:rPr>
        <w:t>23562 Lübeck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Anmeldeformular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eminar, Kurs, Veranstaltung: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rmin von: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rmin bis: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Gebühr (Euro):</w:t>
      </w:r>
    </w:p>
    <w:p>
      <w:pPr>
        <w:pStyle w:val="Normal"/>
        <w:widowControl w:val="false"/>
        <w:spacing w:lineRule="auto" w:line="276" w:before="12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sz w:val="20"/>
          <w:lang w:val="de-DE"/>
        </w:rPr>
        <w:t>Konto-Nr. 124 394 016, Sparkasse zu Lübeck, BLZ 230 501 01</w:t>
        <w:br/>
        <w:t>SWIFT-BIC: NOLADE21SPL, IBAN: DE63 2305 0101 0124 3940 16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u w:val="single"/>
          <w:lang w:val="de-DE"/>
        </w:rPr>
        <w:t>Persönliche Daten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me, Vorname: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LZ, Wohnort: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Straße, Hausnummer: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Telefon: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Fax:</w:t>
      </w:r>
    </w:p>
    <w:p>
      <w:pPr>
        <w:pStyle w:val="Normal"/>
        <w:widowControl w:val="false"/>
        <w:spacing w:lineRule="exact" w:line="390"/>
        <w:rPr/>
      </w:pPr>
      <w:r>
        <w:rPr>
          <w:rFonts w:cs="Arial" w:ascii="Arial" w:hAnsi="Arial"/>
          <w:b/>
          <w:lang w:val="de-DE"/>
        </w:rPr>
        <w:t>E-Mail: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Nachricht: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spacing w:lineRule="exact" w:line="390"/>
        <w:rPr/>
      </w:pPr>
      <w:r>
        <w:rPr>
          <w:rFonts w:cs="Arial" w:ascii="Arial" w:hAnsi="Arial"/>
          <w:b/>
          <w:lang w:val="de-DE"/>
        </w:rPr>
        <w:br/>
      </w:r>
      <w:r>
        <w:rPr>
          <w:rFonts w:cs="Arial" w:ascii="Arial" w:hAnsi="Arial"/>
          <w:b/>
          <w:szCs w:val="24"/>
          <w:lang w:val="de-DE"/>
        </w:rPr>
        <w:t>Die Gebühr werde ich 14 Tage vor Beginn des Seminars (siehe AGB's – Seminargebühr) überweisen.</w:t>
        <w:br/>
        <w:t>Die Anmeldung ist verbindlich.</w:t>
        <w:br/>
        <w:t>Die Rücktrittsmodalitäten habe ich gelesen und nehme sie an.</w:t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widowControl w:val="false"/>
        <w:spacing w:lineRule="exact" w:line="390"/>
        <w:rPr>
          <w:rFonts w:ascii="Arial" w:hAnsi="Arial" w:cs="Arial"/>
          <w:b/>
          <w:b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202565</wp:posOffset>
                </wp:positionV>
                <wp:extent cx="3771900" cy="0"/>
                <wp:effectExtent l="0" t="3175" r="0" b="31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5.95pt" to="447.7pt,15.95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lang w:val="de-DE"/>
        </w:rPr>
        <w:t>Ort, Datum, Unterschrift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</w:pPr>
    <w:rPr/>
  </w:style>
  <w:style w:type="paragraph" w:styleId="WW">
    <w:name w:val="WW-_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">
    <w:name w:val="WW-_2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3">
    <w:name w:val="WW-_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4">
    <w:name w:val="WW-_4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5">
    <w:name w:val="WW-_5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6">
    <w:name w:val="WW-_6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7">
    <w:name w:val="WW-_7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8">
    <w:name w:val="WW-_8"/>
    <w:basedOn w:val="Normal"/>
    <w:qFormat/>
    <w:pPr>
      <w:widowControl w:val="false"/>
    </w:pPr>
    <w:rPr/>
  </w:style>
  <w:style w:type="paragraph" w:styleId="WW9">
    <w:name w:val="WW-_9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11">
    <w:name w:val="WW-_11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12">
    <w:name w:val="WW-_1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13">
    <w:name w:val="WW-_1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14">
    <w:name w:val="WW-_14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15">
    <w:name w:val="WW-_15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16">
    <w:name w:val="WW-_16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17">
    <w:name w:val="WW-_17"/>
    <w:basedOn w:val="Normal"/>
    <w:qFormat/>
    <w:pPr>
      <w:widowControl w:val="false"/>
    </w:pPr>
    <w:rPr/>
  </w:style>
  <w:style w:type="paragraph" w:styleId="WW18">
    <w:name w:val="WW-_18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0">
    <w:name w:val="WW-_20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21">
    <w:name w:val="WW-_21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22">
    <w:name w:val="WW-_2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23">
    <w:name w:val="WW-_23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24">
    <w:name w:val="WW-_24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25">
    <w:name w:val="WW-_25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4:00Z</dcterms:created>
  <dc:creator>Michael Hoppe</dc:creator>
  <dc:description/>
  <cp:keywords/>
  <dc:language>en-US</dc:language>
  <cp:lastModifiedBy>M. Hoppe</cp:lastModifiedBy>
  <cp:lastPrinted>2013-07-19T08:19:00Z</cp:lastPrinted>
  <dcterms:modified xsi:type="dcterms:W3CDTF">2019-05-14T13:33:00Z</dcterms:modified>
  <cp:revision>4</cp:revision>
  <dc:subject/>
  <dc:title>Bitte per Post senden oder per Fax an: 04 51 - 399 89 88</dc:title>
</cp:coreProperties>
</file>